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British</w:t>
      </w:r>
      <w:r>
        <w:rPr>
          <w:rFonts w:cs="Arial" w:ascii="Arial" w:hAnsi="Arial"/>
          <w:b/>
          <w:color w:val="FF0000"/>
          <w:sz w:val="36"/>
          <w:szCs w:val="36"/>
        </w:rPr>
        <w:t>Buil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Project Feedback</w:t>
      </w:r>
    </w:p>
    <w:p>
      <w:pPr>
        <w:pStyle w:val="NormalWeb"/>
        <w:rPr/>
      </w:pPr>
      <w:r>
        <w:rPr/>
        <w:t>Use this form to post your rating for any accredited member that you have used through this sit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ur Na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ur BritishBuild notification n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erty Addr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tishBuild accredited member name/address/contact tel. No.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cription of work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encement date and duration of projec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would you rate this contractor on a scale of 1 – 10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 there any information concerning this contractor that you believe would be useful to other Britishbuild customers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52:00Z</dcterms:created>
  <dc:creator>khurram</dc:creator>
  <dc:description/>
  <dc:language>en-US</dc:language>
  <cp:lastModifiedBy>Windows User</cp:lastModifiedBy>
  <dcterms:modified xsi:type="dcterms:W3CDTF">2006-08-11T22:17:00Z</dcterms:modified>
  <cp:revision>2</cp:revision>
  <dc:subject/>
  <dc:title>Project Feedback</dc:title>
</cp:coreProperties>
</file>